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nl-NL"/>
        </w:rPr>
        <w:t>Love m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Choreograaf </w:t>
        <w:tab/>
        <w:t>: Robbie McGowan Hickie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4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L.O.V.E.”  door V.V. Br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tro</w:t>
        <w:tab/>
        <w:tab/>
        <w:t xml:space="preserve">: 4 tellen vanaf de beat (start op zang) </w:t>
      </w:r>
    </w:p>
    <w:p>
      <w:pPr>
        <w:pStyle w:val="Heading3"/>
        <w:rPr>
          <w:rStyle w:val="Summx"/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Heading2"/>
        <w:rPr>
          <w:rFonts w:eastAsia="Arial Unicode MS"/>
          <w:b w:val="false"/>
          <w:b w:val="false"/>
          <w:bCs w:val="false"/>
          <w:lang w:val="nl-NL"/>
        </w:rPr>
      </w:pPr>
      <w:r>
        <w:rPr>
          <w:rFonts w:eastAsia="Arial Unicode MS"/>
          <w:b w:val="false"/>
          <w:bCs w:val="false"/>
          <w:lang w:val="nl-NL"/>
        </w:rPr>
      </w:r>
    </w:p>
    <w:p>
      <w:pPr>
        <w:pStyle w:val="Heading2"/>
        <w:rPr/>
      </w:pPr>
      <w:r>
        <w:rPr>
          <w:rFonts w:eastAsia="Arial Unicode MS"/>
          <w:bCs w:val="false"/>
          <w:lang w:val="nl-NL"/>
        </w:rPr>
        <w:br/>
      </w:r>
      <w:r>
        <w:rPr/>
        <w:t>Toe. Heel. Side Step Right. Drag. Back Rock &amp; Side Step Left. Kick. Behind &amp; Step Forward. Scuff.</w:t>
      </w:r>
    </w:p>
    <w:p>
      <w:pPr>
        <w:pStyle w:val="Heading2"/>
        <w:rPr>
          <w:rFonts w:eastAsia="Arial Unicode MS"/>
          <w:lang w:val="nl-NL"/>
        </w:rPr>
      </w:pPr>
      <w:r>
        <w:rPr/>
        <w:t xml:space="preserve">Left Mambo Forward. </w:t>
      </w:r>
      <w:r>
        <w:rPr>
          <w:lang w:val="nl-NL"/>
        </w:rPr>
        <w:t>Swee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</w:t>
        <w:tab/>
        <w:t>RV tik teen naast LV (draai knie naar binnen, RV tik met hak schuin rechts voor aa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</w:t>
        <w:tab/>
        <w:t>RV maak grote stap naar rechts, LV sleep naast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rock naar achter, gewicht teug op RV, LV stap links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</w:t>
        <w:tab/>
        <w:t>RV schop schuin rechts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&amp;</w:t>
        <w:tab/>
        <w:t>RV kruis achter LV, LV stap opzij, RV stap aar voren, LV veeg over de vloer naar voren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>
          <w:bCs w:val="false"/>
        </w:rPr>
        <w:t xml:space="preserve">Behind &amp; Cross. &amp; Heel. &amp; Cross. Flick. Chasse 1/4 Turn Right. Scuff. Step. 1/2 Turn Right. </w:t>
      </w:r>
      <w:r>
        <w:rPr>
          <w:bCs w:val="false"/>
          <w:lang w:val="nl-NL"/>
        </w:rPr>
        <w:t>Step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kruis achter LV, LV stap naar links, RV kruis ov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</w:t>
        <w:tab/>
        <w:t>LV stap naar links (iets naar achter), RV zet hak schuin rechts voor ne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4&amp;</w:t>
        <w:tab/>
        <w:t>RV stap terug, LV kruis over RV, RV flick achter linkerbe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stap opzij, LV sluit naast RV, maak ¼ draai rechtsom en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</w:t>
        <w:tab/>
        <w:t>LV veeg over de vloer naar voren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voren, LV+RV maak ½ draai rechtsom, LV stap naar voren (09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bCs w:val="false"/>
        </w:rPr>
        <w:t xml:space="preserve">Side Rock &amp; Cross </w:t>
      </w:r>
      <w:r>
        <w:rPr>
          <w:bCs w:val="false"/>
          <w:i/>
        </w:rPr>
        <w:t>(Right &amp; Left)</w:t>
      </w:r>
      <w:r>
        <w:rPr>
          <w:bCs w:val="false"/>
        </w:rPr>
        <w:t xml:space="preserve">. Toe Touches Out-In. Heel. Hook. Right Lock Step Forward. </w:t>
      </w:r>
      <w:r>
        <w:rPr>
          <w:bCs w:val="false"/>
          <w:lang w:val="nl-NL"/>
        </w:rPr>
        <w:t>Scuff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&amp;2</w:t>
        <w:tab/>
        <w:t>RV rock opzij, gewicht terug op LV, RV stap naar voren iets, gekruist ov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LV rock opzij, gewicht terug op RV, LV stap naar voren iets gekruist over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</w:t>
        <w:tab/>
        <w:t>RV tik tenen naar rechts, RV tik tenen naast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&amp;</w:t>
        <w:tab/>
        <w:t>RV tik hak voor aan, RV haak voor linkerbeen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7&amp;8&amp;</w:t>
        <w:tab/>
        <w:t xml:space="preserve">RV stap naar voren, LV lock achter RV, RV stap naar voren, </w:t>
      </w:r>
      <w:r>
        <w:rPr>
          <w:rFonts w:cs="Arial" w:ascii="Arial" w:hAnsi="Arial"/>
          <w:sz w:val="20"/>
        </w:rPr>
        <w:t>LV veeg over de vloer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/>
      </w:pPr>
      <w:r>
        <w:rPr>
          <w:bCs w:val="false"/>
        </w:rPr>
        <w:t xml:space="preserve">Mambo 1/2 Turn Left. Right Shuffle 1/2 Turn Left. Sweep. Left Sailor Heel. &amp; Right Cross Shuffle. </w:t>
      </w:r>
      <w:r>
        <w:rPr>
          <w:bCs w:val="false"/>
          <w:lang w:val="nl-NL"/>
        </w:rPr>
        <w:t>Hitch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&amp;2</w:t>
        <w:tab/>
        <w:t>LV rock naar voren, gewicht terug op RV, maak ½ draai linksom en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½ draai tijdens shuffle RV, LV,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</w:t>
        <w:tab/>
        <w:t>LV zwaai been rond van voor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kruis achter RV, RV sluit naast LV, LV zet hak schuin links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</w:t>
        <w:tab/>
        <w:t>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kruis over LV, LV stap opzij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</w:t>
        <w:tab/>
        <w:t>LV hef knie op iets voor rechterb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Left Cross Shuffle. Side. Together. Back. Chasse 1/4 Turn Left. Scuff. 2 x Toe Struts Forw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kruis over RV, RV stap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opzij, LV sluit naast RV,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stap opzij, RV sluit naast LV, maak ¼ draai linksom en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</w:t>
        <w:tab/>
        <w:t>RV veeg over de vloer naar voren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&amp;</w:t>
        <w:tab/>
        <w:t>RV stap op tenen naar voren, RV zet voet neer, LV stap op tenen naar voren, LV zet voe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Mambo 1/2 Turn Right. Step. Pivot 1/4 Turn Right. Cross. Right Lock Step Back. Sweep. Behind &amp; 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rock naar voren, gewicht terug op LV, maak ½ draai rechtsom en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naar voren, LV+RV draai ¼ naar rechts, LV kruis over RV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stap naar achter, LV lock voor RV,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</w:t>
        <w:tab/>
        <w:t xml:space="preserve">LV zwaai been rond van voor naar ach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kruis achter RV, RV stap opzij, LV kruis voor RV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Begin opnieuw!</w:t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4:00Z</dcterms:created>
  <dc:creator>Tom</dc:creator>
  <dc:description/>
  <dc:language>en-US</dc:language>
  <cp:lastModifiedBy>Tom</cp:lastModifiedBy>
  <cp:lastPrinted>2008-10-05T21:50:00Z</cp:lastPrinted>
  <dcterms:modified xsi:type="dcterms:W3CDTF">2009-09-03T19:04:00Z</dcterms:modified>
  <cp:revision>2</cp:revision>
  <dc:subject/>
  <dc:title>Headphones</dc:title>
</cp:coreProperties>
</file>